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Дополнительная профессиональная программа повышения квалификации(40 часов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зменения регламентированных требований к учету и документообороту бюджетных, автономных и казенных учреждений. Актуализация правил ФХД и учета на 2022 год. Электронный документооборот»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eastAsia="Calibri" w:cs="Times New Roman"/>
          <w:bCs w:val="false"/>
          <w:color w:val="0070C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День первый (29 сентября 2022 г) - </w:t>
      </w: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Изменения регламентированных требований к учету и документообороту бюджетных, автономных и казенных учреждений. Актуализация правил ФХД и учета на 2022 год</w:t>
      </w:r>
    </w:p>
    <w:p>
      <w:pPr>
        <w:pStyle w:val="Style17"/>
        <w:spacing w:lineRule="auto" w:line="240" w:before="0" w:after="0"/>
        <w:ind w:left="862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70C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70C0"/>
          <w:kern w:val="0"/>
          <w:sz w:val="24"/>
          <w:szCs w:val="24"/>
        </w:rPr>
      </w:r>
    </w:p>
    <w:p>
      <w:pPr>
        <w:pStyle w:val="Style17"/>
        <w:spacing w:lineRule="auto" w:line="240" w:before="0" w:after="0"/>
        <w:ind w:left="86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новленные правила бухгалтерского(бюджетного) учета, документооборота и осуществления хозяйственных операций в 2022 году:</w:t>
      </w:r>
    </w:p>
    <w:p>
      <w:pPr>
        <w:pStyle w:val="Style17"/>
        <w:spacing w:lineRule="auto" w:line="240"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нормативных документов, напрямую влияющих на учет и отчетность в 2022 году (по состоянию на 01.08.2022 г.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бюджетной классификации, рабочего плана счетов и требований к отдельным хозяйственным операциям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ормы первичных учетных документов и учетных регистров. Электронный документооборот и новые формы первичных документ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требованиях к отражению в учете операций с активами и обязательствами. Электронная приемка ТРУ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представление отдельных форм отчетности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бухгалтерской информации в бюджетных, автономных и казенных учреждениях. ВФК и ВФА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ые вопросы бухгалтерского учета и документооборота. Примеры и ситуации по бухгалтерскому учету. </w:t>
      </w:r>
    </w:p>
    <w:p>
      <w:pPr>
        <w:pStyle w:val="Style17"/>
        <w:spacing w:lineRule="auto" w:line="240"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правил в учетной политике в связи с обновлением регламентированных требований к бухгалтерскому учету:</w:t>
      </w:r>
    </w:p>
    <w:p>
      <w:pPr>
        <w:pStyle w:val="Style17"/>
        <w:spacing w:lineRule="auto" w:line="240"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стандарты 2022 год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ГС «Биологические активы», СГС «Метод долевого участия», СГС «Консолидированная бухгалтерская (финансовая) отчетность», СГС «Сведения о показателях бухгалтерской (финансовой) отчетности по сегментам», СГС «Бухгалтерская (финансовая) отчетность с учетом инфляции». Обзор, пояснения и рекомендац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стандарты, принятые до 2021 года – изменения и уточнения. Прикладные вопросы применения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ситуации и вопросы применения обновленных требований к учету в соответствии с Федеральными стандартами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 учреждения с учетом обновленных требований к учету. Формирование различных разделов учетной полити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хгалтерский учет и бюджетная классификация в 2022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классификация в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: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и применения кодов бюджетной классификации Российской Федерации в соответствии с действующими НПА (Приказ Минфина России от 06.06.2019 N 85н в актуальной редакции – с учетом Приказов Минфина России от 11.06.2021 № 78н, от 29.07.2021 № 105н)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еречня КБК для федерального бюджета (в соответствии с Приказом Минфина России от 08.06.2021 № 75н)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бюджетной классификации на 2023 год в соответствии с Приказ Минфина России от 24.05.2022 N 82н.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аналитические КБК. КВР и особенности классификации различных расходов. Особенности применения КВР 801-808 для передачи имущества другим учреждениям (органам власти), а также порядок применения кодов подвида доходов 191-198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 прикладные вопросы КВР. Применение КБК для безвозмездной передачи имущества.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ная классификация КОСГУ на 2022 год: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КОСГУ в соответствии с действующими НПА (Приказ Минфина России от 29.11.2017 № 209н в актуальной редакции, Приказ Минфина от 24.09.2021 N 133н, а также Руководства Минфин по применению КОСГУ).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КБК экономического содержания (КОСГУ). Применение КОСГУ для детализации неденежных поступлений (191-199), (251-256)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и прикладные вопросы кодов КОСГУ. Особенности отражения операций по безвозмездной передаче актив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й рабочий план счетов учреждений госсектора. Изменения основных инструкций и рекомендации Минфин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актуальных требований к отражению в учете хозяйственных событий, соответствующие бухгалтерские проводки.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четам аналитики и порядок их применения. Правила аналитического учета на счетах рабочего плана счетов. Аналитика для доходов будущих периодов. Буквенные обозначения для бухгалтерских счетов нематериальных активов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жения в учете отдельных хозяйственных событий. Обособление капитальных вложений в объекты капитального строительства. Формирование капитальных вложений на счете 106. Отражение в учете поступления нефинансовых активов в случае электронной приемки - двойные проводки (Д401.60-К302.20 и Д10Х.ХХ-К401.60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рядке применения первичных документов и регистров бухучета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и в Методические указания № 52н, утвержденные Приказом Минфин от 15.06.2020 № 103н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бланков действующих форм и унифицированных документов и методических указаний по применению отдельных форм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й документооборот с применением новых регистров учета в соответствии с Приказом Минфина России от 15.04.2021 № 61н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форм электронных первичных документов (ЭПУ). Обно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Минфина России от 15.04.2021 № 61н в 2022 году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порядок применения электронных первичных документов. Переход на электронный документооборот в 2022 году. Рекомендации и пояснения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осуществления бумажного и электронного документооборота. Основания для отказа от ЭДО. Хранение ЭПУ.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нтрализуемых полномочий и 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ктронный документооборот в централизованной бухгалтерии. Процедуры учета и документооборота.</w:t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6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ность учреждений госсектора и порядок применения ФСБУ «Бюджетная информация в бухгалтерской отчетности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общий порядок составления отчетности в соответствии с обновленными Инструкциями № 33н и 191н. Состав бюджетной информации в отчетности. Требования и условия представления бюджетной информац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стоверности информации в учете в части применения федеральных стандартов учета и стандартов ВФА. Исправление ошибок в учете и отчетности. Порядок исправления ошибок и прикладные вопросы подготовки к формированию отчетно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существления отдельных процедур: формирование регистров, инвентаризация и т.д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опросы составления бухгалтерской (бюджетной) отчетности и показатели, вводимые вручную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новленные правила учета и документооборота для нефинансовых актив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я требований к бухгалтерскому учету и процедурам с активами учреждений. Поступление, использование и выбытие НФ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осстановления на баланс ОС и материальных запасов (в случае передачи другим учреждениям, при возврате на склад и т. п.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случаи переоценки имущества. Особенности операций при отчуждении не в пользу организаций бюджетной сферы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безвозмездной передачи имущества бюджетными и автономными учреждениям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капитальных вложений в случае получения общей суммы вложений при строительстве имущественного комплекса.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новленные правила для учета расчетов с контрагентам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потребности в предоставлении бюджетной услуги. Требования к расчету нормативных затрат на финансовое обеспечение оказания государственных (муниципальных) услуг (выполнение работ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с остатками целевых субсидий в конце года. Особенности завершения расчетов конце года при выполнении и невыполнении задания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ные правила учета штрафов, пеней и иных санкций, в том числе в случае отказа контрагентов от добровольной оплаты. Алгоритм работы с претензиями. Резерв по претензиям и искам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ГС «Выплаты персоналу». Понятия, требования и применение в учете. Резерв по отложенным выплатам персоналу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асходов для целей налогообложения. Порядок отражения операций с налогами в учет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денежных средств под отчет. Понятия, способы и документооборот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ировочные и возмещение расходов. Способы выплаты командировочных и возмещения расход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писания невостребованной кредиторской задолженно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писания дебиторской задолженности. Обоснованное решение о признании дебиторской задолженности сомн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ная политика учреждения с учетом обновления регламентированных требований к учет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едеральных стандартов к бухгалтерскому учету событий хозяйственной деятельности и составлению отчетно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требований федеральных стандартов бухгалтерского учета, стандартов ВФК и ВФА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изменения учетной политики. Структура и содержание учетной политик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учетной политики учреждения с учетом обновленных регламентированных требований к учету. Методика и практика.</w:t>
      </w:r>
    </w:p>
    <w:p>
      <w:pPr>
        <w:pStyle w:val="Style17"/>
        <w:spacing w:lineRule="atLeast" w:line="220" w:before="0" w:after="1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нь второй (30 сентября 2022 г) - Электронный документооборот в организациях госсектора и централизованной бухгалте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а электронного документооборота в учреждениях госс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регламентирующих документов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к документальному оформлению бухгалтерских операций до вступления в силу Федеральных стандартов учета – электронный документооборот в Инструкции 157н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 регулировании документооборота в связи с утверждением ФБСУ; добавление возможности формирования и хранения первичных и сводных учетных документов в виде электронных документов, особенности применения СГС «Концептуальные основы» для применения электронного документооборота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ой подписи для принятия к учету скан-копии первичных учетных документов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ействующих НПА и новые приказы Минфин по электронному документообороту: действующий Приказ Минфин от 30 марта 2015 г. N 52н и изменения согласно Приказа Минфина от 15.06.2020 N 103н; действующий Приказ Минфин РФ от 15 апреля 2021 г. N 61н и изменения согласно приказа Минфина России от 30.09.2021 N 142н (в том числе проекты изменений в 2022 г.)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ереходу на электронный документооборот, доведенные Минфином: Письмо от 01.12.2021 № 02-07-07/980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электронного документооборота в деятельности учреждения госсектора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внутреннего и внешнего электронного документооборота; различия в нормативном регулировании различных видов документооборота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требования к документообороту в учреждении; алгоритм внедрения электронного документооборота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оснований для отказа от применения электронного документооборота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хранению электронных документов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элементы электронного документооборота; виды электронной подписи в увязке с разными видами ЭДО; порядок получения, использования и хранения электронных подписей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документы учреждения, необходимые для внедрения электронного документооборота; сложные вопросы определения потребности сотрудников учреждения в электронных подписях, электронных терминалах и т.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дрение электронного документооборота в учреждении, в том числе при централизации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и технические задачи при внедрении электронного документооборота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й период для электронного документооборота; порядок действий учреждения для исполнения требований законодательства по переходу на ЭДО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е требования к бумажному и электронному документообороту в 2022 (2023) году; методические рекомендации Минфина России по ЭДО 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вопросы и их решение для подготовки к внедрению электронного документооборота. 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окументооборота с ЭДО; контроль внутренних процессов учреждения и его отражение в электронном документообороте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хранению документов, в том числе, при ЭДО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ложности и задачи, решаемые в процессе внедрения электронного документооборота; анализ внутренних процессов учреждения для расчета потребности в простых и квалифицированных электронных подпис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форм электронных первичных учетных документов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и новые элементы электронных первичных учетных документов (ЭПД); требования к структуре электронных документов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трагента как новый реквизит при ЭДО и порядок его формирования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еречень форм (ЭПД), установленных Приказом Минфин РФ от 15 апреля 2021 г. N 61н; виды ЭПД по функциональному использованию. 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собенности формирования ЭПД в целях начисления доходов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собенности формирования ЭПД для операций с НФА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особенности формирования ЭПД для операций с задолженностью; прикладные вопросы составления отдельных форм и порядок списания задолженностей в соответствии с требованиями Федеральных стандартов учета 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собенности формирования ЭПД для оформления инвентаризации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формы ЭПД и журналы электрон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документооборот в деятельности централизованной бухгалтерии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цифровизации документооборота при централизации учета; определение механизмов взаимодействия между ЦРБ и учреждениями; варианты целевой операционной модели взаимодействия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документооборот между ЦРБ и учреждением; разграничение полномочий и ответственности лиц, участвующих в документообороте; формирование маршрутов движения электронных документов; технические особенности и сложные вопросы внедрения ЭДО (использование простой или квалифицированной подписи, «рабочие терминалы» для сотрудников учреждений и т. д.) 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внедрению ЭДО в централизованной бухгалтерии. Контроль фактов хозяйственной деятельности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ооборот с внешними контрагентами; обмен юридически значимыми электронными документами между учреждениями госсектора и контрагентами (коммерческими организациями); технические вопросы обеспечения возможности электронного обмена документами с контрагент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ная политика учреждения госсектора с учетом перехода на электронный документообор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четной политики с учетом перехода на электронный документооборот</w:t>
      </w:r>
    </w:p>
    <w:p>
      <w:pPr>
        <w:pStyle w:val="Style17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лгоритм и прикладные вопросы обновления учетной политики с учетом электронного документооборота</w:t>
      </w:r>
    </w:p>
    <w:p>
      <w:pPr>
        <w:pStyle w:val="Style17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особенности составления графика документооборота; особенности включения электронных форм в график документооборота</w:t>
      </w:r>
    </w:p>
    <w:p>
      <w:pPr>
        <w:pStyle w:val="Style17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бухгалтерского учета и прикладные вопросы организации внутреннего контроля в учреждении: возможности ЭДО</w:t>
      </w:r>
    </w:p>
    <w:p>
      <w:pPr>
        <w:pStyle w:val="Style17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– порядок проведения и отражения результатов при применении ЭДО</w:t>
      </w:r>
    </w:p>
    <w:p>
      <w:pPr>
        <w:pStyle w:val="Style17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учетной политике правил учета нефинансовых активов с учетом требований СГС и обновленных правил электронной приемки с 01.07.2022 года; полномочия Комиссии по поступлению и выбытию нефинансовых активов</w:t>
      </w:r>
    </w:p>
    <w:p>
      <w:pPr>
        <w:pStyle w:val="Style17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ов с подотчетными лицами в учреждении; особенности отражения командировочных расходов в учетной политике; прикладные вопросы типовых расчетов с подотчетными лицами с использованием Э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ная политика централизованной бухгалтерии с учетом электронного документооборота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 взаимодействия между ЦРБ и учреждениями; график электронного документооборота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правил учета нефинансовых активов в централизованной бухгалтерии: принятие, передача и списание НФА; разграничение ответственности между сотрудниками учреждения и сотрудниками ЦРБ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новления единой учетной политики при централизации учета в связи с переходом на ЭДО и требований Федеральных стандартов</w:t>
      </w:r>
    </w:p>
    <w:p>
      <w:pPr>
        <w:pStyle w:val="Style17"/>
        <w:pBdr>
          <w:bottom w:val="double" w:sz="6" w:space="1" w:color="000000"/>
        </w:pBdr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862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tches">
    <w:name w:val="matche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7:00Z</dcterms:created>
  <dc:creator>GlavBuh</dc:creator>
  <dc:description/>
  <dc:language>en-US</dc:language>
  <cp:lastModifiedBy>Надежда</cp:lastModifiedBy>
  <dcterms:modified xsi:type="dcterms:W3CDTF">2022-09-12T06:57:00Z</dcterms:modified>
  <cp:revision>2</cp:revision>
  <dc:subject/>
  <dc:title/>
</cp:coreProperties>
</file>