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16"/>
        <w:ind w:left="5103" w:hanging="0"/>
        <w:rPr/>
      </w:pPr>
      <w:r>
        <w:rPr>
          <w:bCs/>
          <w:sz w:val="22"/>
          <w:szCs w:val="22"/>
        </w:rPr>
        <w:t>Ректору Автономной некоммерческой организации высшего образования «Институт экономики и антикризисного управления»</w:t>
      </w:r>
      <w:r>
        <w:rPr>
          <w:sz w:val="22"/>
          <w:szCs w:val="22"/>
        </w:rPr>
        <w:t xml:space="preserve"> Ряховской А.Н. </w:t>
      </w:r>
    </w:p>
    <w:p>
      <w:pPr>
        <w:pStyle w:val="1"/>
        <w:ind w:left="453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098"/>
      </w:tblGrid>
      <w:tr>
        <w:trPr>
          <w:trHeight w:val="24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</w:tc>
        <w:tc>
          <w:tcPr>
            <w:tcW w:w="9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амилия, имя, отчество (полностью, разборчиво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зачислить меня в число слушателей учебно-методического центра на обучение по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219"/>
        <w:gridCol w:w="5245"/>
      </w:tblGrid>
      <w:tr>
        <w:trPr>
          <w:trHeight w:val="240" w:hRule="atLeast"/>
        </w:trPr>
        <w:tc>
          <w:tcPr>
            <w:tcW w:w="4395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 профессиональной программе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я квалификации 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Новое в бухгалтерском учете и налогообложении государственных (муниципальных) учреждений ".                                                                                                                                                  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«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ерсональные данны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48"/>
        <w:gridCol w:w="5502"/>
      </w:tblGrid>
      <w:tr>
        <w:trPr>
          <w:trHeight w:val="337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учебного заведения, город местонахожд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(направление подготовки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i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     ________________________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Лицензией (с приложениями) на право ведения образовательной деятельности (серия 90Л01 №0008844, рег. № 1821 от 10.12.2015 г.), с правилами приема на обучение по дополнительным профессиональным программам в ИЭАУ, с условиями договора об образовании на обучение и порядком оплаты, с Уставом ИЭАУ, Правилами внутреннего распорядка, Правилами пользования библиотекой, с требованиями по охране труда, техники безопасности, правилами противопожарной безопасности и иными локальными актами ИЭАУ </w:t>
      </w:r>
      <w:r>
        <w:rPr>
          <w:rFonts w:cs="Times New Roman" w:ascii="Times New Roman" w:hAnsi="Times New Roman"/>
          <w:i/>
          <w:sz w:val="18"/>
          <w:szCs w:val="18"/>
        </w:rPr>
        <w:t>ознакомлен(-а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__________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     ________________________     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Я ознакомлен (-а) с условиями обучения с применением элементов дистанционных технологий и ограничениями по их использованию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__________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     ________________________     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евыясненных вопросов не имею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20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г.                                                                                                Подпись________________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СОГЛАСИЕ НА ОБРАБОТКУ ПЕРСОНАЛЬНЫХ ДАННЫХ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130"/>
        <w:gridCol w:w="33"/>
      </w:tblGrid>
      <w:tr>
        <w:trPr>
          <w:trHeight w:val="330" w:hRule="atLeast"/>
        </w:trPr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, имя, отчество (полностью, разборчиво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даю свое согласие на обработку добровольно предоставленных мной при поступлении, а также в процессе обучения</w:t>
      </w:r>
      <w:r>
        <w:rPr>
          <w:rFonts w:cs="Times New Roman" w:ascii="Times New Roman" w:hAnsi="Times New Roman"/>
          <w:sz w:val="16"/>
          <w:szCs w:val="16"/>
        </w:rPr>
        <w:t xml:space="preserve"> в Автономной некоммерческой организации высшего образования «Институт экономики и антикризисного управления» (далее – ИЭАУ)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своих персональных данных согласно представленному ниже перечню: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; дата и место рождения; сведения о гражданстве (подданстве); сведения о документе, удостоверяющем личность (паспортные данные); сведения об образовании (уровень образования, данные о серии и номере диплома, образовательной организации, выдавшей документ об образовании, специальности и присвоенной квалификации, дате выдачи диплома и др.); сведения о трудовой деятельности и о месте работы (наименование работодателя, с которым установлены трудовые правоотношения на дату начала оказания ИЭАУ образовательных услуг; наименование структурного подразделения (в том числе обособленного), занимаемая должность; стаж работы – общий / профессиональный / управленческий); сведения о месте постоянной регистрации и фактического проживания; сведения о номерах домашнего, служебного (рабочего), мобильного телефонов; сведения об успеваемости и посещаемости учебных занятий, другие сведения, </w:t>
      </w:r>
      <w:r>
        <w:rPr>
          <w:rFonts w:cs="Times New Roman" w:ascii="Times New Roman" w:hAnsi="Times New Roman"/>
          <w:b/>
          <w:i/>
          <w:sz w:val="16"/>
          <w:szCs w:val="16"/>
        </w:rPr>
        <w:t>предоставленные мной в виде копий документов</w:t>
      </w:r>
      <w:r>
        <w:rPr>
          <w:rFonts w:cs="Times New Roman" w:ascii="Times New Roman" w:hAnsi="Times New Roman"/>
          <w:sz w:val="16"/>
          <w:szCs w:val="16"/>
        </w:rPr>
        <w:t>, для наполнения личного дела и полученные ИЭАУ от меня и/или моих представителей при зачислении в ИЭАУ,  в процессе моей образовательной деятельности, при реализации отношений в сфере образования, предусмотренных и установленных законодательством РФ, локальными актами ИЭАУ, договорными отношениями ИЭАУ с моими представителями, а также прочие сведения, предусмотренные действующим законодательством РФ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>Также даю свое согласие на размещение перечисленных выше данных как на бумажных носителях, так и в электронных базах данных ИЭАУ, а также на их включение в общедоступные источники персональных данных (справочники, телефонные и адресные книги, интернет-сайты и т.п., которые создаются в целях информационного обеспечения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Я даю свое согласие на использование перечисленных выше персональных данных в целях наиболее полного исполнения ИЭАУ своих обязанностей, обязательств и компетенций, определенных Федеральным законом от 29.12.2012 № 273-ФЗ «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:  организация приема в ИЭАУ; соблюдение порядка и правил приема в образовательное учреждение граждан РФ, учет лиц, проходящих обучение в образовательном учреждении и обеспечение учебного процесса; формирование базы данных обучающихся для участия в государственной (итоговой) аттестации;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подтверждение третьим лицам сведений о факте обучения в ИЭАУ, учет обучающихся, с ограниченными физическими возможностями, а также лиц, нуждающихся в социальной поддержке и защите;  оформление документов на обучающихся в связи с несчастным случаем на территории ИЭАУ; предотвращение угрозы жизни и здоровью обучающихся и работников ИЭАУ, реализации мероприятий по охране труда и технике безопасности; разрешение вопросов, возникающих ввиду нанесения материального ущерба обучающимся, работникам и имуществу ИЭАУ; проведение санэпидемиолог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предоставляется на обработку персональных данных, под которой понимаются действия (операции) с персональными данными в рамках исполнения Федерального закона от 27.07.2006 № 152-ФЗ, как то: сбор; систематизация; накопление; хранение; уточнение (обновление, изменение);  использование; распространение (в том числе передача третьим лицам – Министерство образования и науки РФ и его структурные подразделения; Военные комиссариаты; Министерство внутренних дел и его структурные подразделения, Росреестр, Банк России и иные органы в соответствии с имеющимися компетенциями); получение от третьих лиц в целях решения задач, связанных с обучением в ИЭАУ; обезличивание;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подтверждаю факт моего информирования о том, что в ИЭАУ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 Настоящее согласие действует в течение всего периода обучения и хранения личного дела.  Я информирован(а) о том, что настоящее согласие может быть отозвано мной в письменной форме в любое время. Настоящим признаю, что ИЭАУ имеет право проверить достоверность представленных мною персональных данных. 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.                      ____________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635</wp:posOffset>
                </wp:positionV>
                <wp:extent cx="244792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.05pt;mso-wrap-distance-left:9pt;mso-wrap-distance-right:9pt;mso-wrap-distance-top:0pt;mso-wrap-distance-bottom:0pt;margin-top:0.05pt;mso-position-vertical-relative:text;margin-left:275.3pt;mso-position-horizontal-relative:text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8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Дата                                                                            Подпись                                                        Фамилия, И.О. обучающегося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     ________________________     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принял специалист УМЦ __________________      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одпись                                 Фамилия,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32715</wp:posOffset>
                </wp:positionV>
                <wp:extent cx="59842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0.45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Зачислен(-а) в группу: 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ПС-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№ 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06.08.              У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т «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рок обучения «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» 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. по   «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"/>
        <w:gridCol w:w="2401"/>
        <w:gridCol w:w="19"/>
        <w:gridCol w:w="404"/>
        <w:gridCol w:w="1555"/>
        <w:gridCol w:w="412"/>
        <w:gridCol w:w="4663"/>
        <w:gridCol w:w="35"/>
      </w:tblGrid>
      <w:tr>
        <w:trPr>
          <w:trHeight w:val="330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-плательщик,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. поручения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умм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договор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/ПС-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числен(-а)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риказ № 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т «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причину отчисления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УМЦ,  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/   </w:t>
      </w:r>
    </w:p>
    <w:p>
      <w:pPr>
        <w:pStyle w:val="TextBodyIndent"/>
        <w:spacing w:before="0" w:after="0"/>
        <w:ind w:left="-18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                 (подпись)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701" w:right="850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9:00Z</dcterms:created>
  <dc:creator>Папандина</dc:creator>
  <dc:description/>
  <dc:language>en-US</dc:language>
  <cp:lastModifiedBy>Надежда</cp:lastModifiedBy>
  <dcterms:modified xsi:type="dcterms:W3CDTF">2020-02-13T05:49:00Z</dcterms:modified>
  <cp:revision>2</cp:revision>
  <dc:subject/>
  <dc:title>Ректору Автономной некоммерческой организации высшего образования «Институт экономики и антикризисного управления» Ряховской А</dc:title>
</cp:coreProperties>
</file>