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.о. генерального  директора </w:t>
      </w:r>
    </w:p>
    <w:p>
      <w:pPr>
        <w:pStyle w:val="Normal"/>
        <w:ind w:left="58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социации СПДБА ЦЧР</w:t>
      </w:r>
    </w:p>
    <w:p>
      <w:pPr>
        <w:pStyle w:val="Normal"/>
        <w:ind w:left="58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лдугиной С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Фамилия, имя, отчество (полностью)   прошу зачислить меня в число слушателей группы              </w:t>
      </w:r>
      <w:r>
        <w:rPr>
          <w:rFonts w:cs="Times New Roman;Times New Roman" w:ascii="Times New Roman;Times New Roman" w:hAnsi="Times New Roman;Times New Roman"/>
          <w:b/>
        </w:rPr>
        <w:t xml:space="preserve">№ __________________________ </w:t>
      </w:r>
      <w:r>
        <w:rPr>
          <w:rFonts w:cs="Times New Roman;Times New Roman" w:ascii="Times New Roman;Times New Roman" w:hAnsi="Times New Roman;Times New Roman"/>
        </w:rPr>
        <w:t xml:space="preserve"> на обучение по дополнительной профессиональной программе повышения квалифик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u w:val="single"/>
        </w:rPr>
        <w:t>«Новое в бухгалтерском учёте и хозяйственной деятельности бюджетных, автономных и казенных учреждений  в 2022 году.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Актуализация правил ФХД и учета на 2022 год (плановый период 2022-2024).</w:t>
      </w:r>
      <w:r>
        <w:rPr>
          <w:rFonts w:cs="Times New Roman;Times New Roman" w:ascii="Times New Roman;Times New Roman" w:hAnsi="Times New Roman;Times New Roman"/>
          <w:u w:val="single"/>
        </w:rPr>
        <w:t xml:space="preserve"> Особенности  формирования учетной политики учреждени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с «___»  февраля  202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</w:rPr>
        <w:t>2 г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сональ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962"/>
        <w:gridCol w:w="3524"/>
      </w:tblGrid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е телефо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поч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, номе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№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да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м выда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дразде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егистрации (полный адрес по паспорту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, город, дом, корпус, квартира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страхового свидетельства обязательного пенсионного страхования (СНИЛС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чебного заведения, город местонахож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конч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диплом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браз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сть (направление подготовк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бо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емая долж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С лицензией (с приложением) на право ведения образовательной деятельности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ерия 48ЛО1 № 0002148, регистрационный номер 1936), порядком оплаты Ассоциации СПДБА ЦЧР ознакомлен (а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Я ознакомлен (а) с условиями обучения с применением элементов дистанционных технологий и ограничениями по их использованию.                                                                                       Подпись 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евыясненных вопросов не имею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_______»_________________                 Подпись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1:00Z</dcterms:created>
  <dc:creator>GlavBuh</dc:creator>
  <dc:description/>
  <dc:language>en-US</dc:language>
  <cp:lastModifiedBy>Надежда</cp:lastModifiedBy>
  <dcterms:modified xsi:type="dcterms:W3CDTF">2022-02-03T10:11:00Z</dcterms:modified>
  <cp:revision>2</cp:revision>
  <dc:subject/>
  <dc:title/>
</cp:coreProperties>
</file>