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Arial Cyr" w:hAnsi="Times New Roman;Arial Cyr" w:cs="Times New Roman;Arial Cyr"/>
          <w:color w:val="4F81BD"/>
          <w:sz w:val="28"/>
          <w:szCs w:val="28"/>
        </w:rPr>
      </w:pPr>
      <w:r>
        <w:rPr>
          <w:rFonts w:cs="Times New Roman;Arial Cyr" w:ascii="Times New Roman;Arial Cyr" w:hAnsi="Times New Roman;Arial Cyr"/>
          <w:color w:val="4F81BD"/>
          <w:sz w:val="28"/>
          <w:szCs w:val="28"/>
        </w:rPr>
        <w:t>Дополнительная профессиональная программа повышения квалификации(40 часов)</w:t>
      </w:r>
    </w:p>
    <w:p>
      <w:pPr>
        <w:pStyle w:val="Heading1"/>
        <w:jc w:val="center"/>
        <w:rPr>
          <w:rFonts w:ascii="Times New Roman;Arial Cyr" w:hAnsi="Times New Roman;Arial Cyr" w:cs="Times New Roman;Arial Cyr"/>
          <w:i/>
          <w:i/>
          <w:color w:val="FF0000"/>
          <w:sz w:val="28"/>
          <w:szCs w:val="28"/>
        </w:rPr>
      </w:pPr>
      <w:r>
        <w:rPr>
          <w:rFonts w:cs="Times New Roman;Arial Cyr" w:ascii="Times New Roman;Arial Cyr" w:hAnsi="Times New Roman;Arial Cyr"/>
          <w:color w:val="FF0000"/>
          <w:sz w:val="28"/>
          <w:szCs w:val="28"/>
        </w:rPr>
        <w:t>«</w:t>
      </w:r>
      <w:r>
        <w:rPr>
          <w:color w:val="FF0000"/>
        </w:rPr>
        <w:t xml:space="preserve">Изменения правил финансово-хозяйственной деятельности и бухгалтерского(бюджетного) учета бюджетных, автономных и казенных учреждений в 2023г., учетная политика </w:t>
      </w:r>
      <w:r>
        <w:rPr>
          <w:rFonts w:cs="Times New Roman;Arial Cyr" w:ascii="Times New Roman;Arial Cyr" w:hAnsi="Times New Roman;Arial Cyr"/>
          <w:i/>
          <w:color w:val="FF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Требования к деятельности организаций госсектора в 2023 году изменились свыше привычного ежегодного обновления бюджетной классификации и рабочего плана счетов: в рамках мер адаптации к внешним условиям система госсектора ускоренно внедряет инструменты цифровизации (электронный документооборот и электронную приемку), контроля(обновление схемы санкционирования расходов, оптимизация расходов и выстраивание системы оценки эффективности работы учреждений) и стандартизации(в 2023 году завершается программа перехода на федеральные стандарты учета – формируются единые правила осуществления деятельности). 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Актуализация знаний бухгалтера требует оперативного ознакомления с широким перечнем нормативных актов, разъяснений и писем. Не менее сложная задача – обеспечение корректного практического применения новых требований к финансово-хозяйственной деятельности.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Семинар поясняет актуальные требования законодательства и их прикладное применение для ведения бухгалтерского(бюджетного) учета и осуществления электронного документооборота в 2023 году. Основное внимание семинара уделяется </w:t>
      </w: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>новым требованиям к деятельности организаций госсектора</w:t>
      </w:r>
      <w:r>
        <w:rPr>
          <w:rFonts w:cs="Times New Roman;Arial Cyr" w:ascii="Times New Roman;Arial Cyr" w:hAnsi="Times New Roman;Arial Cyr"/>
          <w:sz w:val="24"/>
          <w:szCs w:val="24"/>
        </w:rPr>
        <w:t>, в том числе на примерах и ситуациях раскрываются прикладные вопросы и процедуры.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eastAsia="Times New Roman;Arial Cyr" w:cs="Times New Roman;Arial Cyr"/>
          <w:sz w:val="24"/>
          <w:szCs w:val="24"/>
        </w:rPr>
      </w:pPr>
      <w:r>
        <w:rPr>
          <w:rFonts w:eastAsia="Times New Roman;Arial Cyr" w:cs="Times New Roman;Arial Cyr" w:ascii="Times New Roman;Arial Cyr" w:hAnsi="Times New Roman;Arial Cyr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FF0000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color w:val="FF0000"/>
          <w:sz w:val="28"/>
          <w:szCs w:val="28"/>
        </w:rPr>
        <w:t>Часть 1:</w:t>
      </w:r>
    </w:p>
    <w:p>
      <w:pPr>
        <w:pStyle w:val="Normal"/>
        <w:spacing w:lineRule="auto" w:line="240" w:before="0" w:after="0"/>
        <w:jc w:val="both"/>
        <w:rPr>
          <w:rFonts w:ascii="Times New Roman;Arial Cyr" w:hAnsi="Times New Roman;Arial Cyr" w:cs="Times New Roman;Arial Cyr"/>
          <w:b/>
          <w:b/>
          <w:color w:val="FF0000"/>
          <w:sz w:val="24"/>
          <w:szCs w:val="24"/>
        </w:rPr>
      </w:pPr>
      <w:r>
        <w:rPr>
          <w:rFonts w:cs="Times New Roman;Arial Cyr" w:ascii="Times New Roman;Arial Cyr" w:hAnsi="Times New Roman;Arial Cyr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;Arial Cyr" w:hAnsi="Times New Roman;Arial Cyr" w:cs="Times New Roman;Arial Cyr"/>
          <w:b/>
          <w:b/>
          <w:bCs/>
          <w:sz w:val="24"/>
          <w:szCs w:val="24"/>
        </w:rPr>
      </w:pPr>
      <w:bookmarkStart w:id="0" w:name="_Hlk62549756"/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 xml:space="preserve">Рабочий план счетов и бюджетная классификация в 2023 году. </w:t>
      </w:r>
    </w:p>
    <w:p>
      <w:pPr>
        <w:pStyle w:val="Style17"/>
        <w:numPr>
          <w:ilvl w:val="1"/>
          <w:numId w:val="7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bookmarkStart w:id="1" w:name="_Hlk61447483"/>
      <w:bookmarkEnd w:id="1"/>
      <w:r>
        <w:rPr>
          <w:rFonts w:cs="Times New Roman;Arial Cyr" w:ascii="Times New Roman;Arial Cyr" w:hAnsi="Times New Roman;Arial Cyr"/>
          <w:sz w:val="24"/>
          <w:szCs w:val="24"/>
        </w:rPr>
        <w:t xml:space="preserve">Бюджетная классификация: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Порядок формирования и применения кодов бюджетной классификации Российской Федерации в соответствии с действующими НПА (переход на Приказ Минфина России от 24.05.2022 N 82н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Актуальные КВР и особенности классификации различных расходов. Изменение правил применения КВР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Новые увязки КВР и КОСГУ для различных операций (закупки с целью безвозмездной передачи и прочее)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Актуальные коды КОСГУ и особенности выбора кода для различных операций (изменения в Приказ Минфина России от 29.11.2017 N 209н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Важные обновления правил применения КБК для отдельных операций: безвозмездные поступления и перечисления, компенсации арендодателю и прочее). </w:t>
      </w:r>
    </w:p>
    <w:p>
      <w:pPr>
        <w:pStyle w:val="Style17"/>
        <w:numPr>
          <w:ilvl w:val="1"/>
          <w:numId w:val="7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bookmarkStart w:id="2" w:name="_Hlk61447483"/>
      <w:bookmarkEnd w:id="2"/>
      <w:r>
        <w:rPr>
          <w:rFonts w:cs="Times New Roman;Arial Cyr" w:ascii="Times New Roman;Arial Cyr" w:hAnsi="Times New Roman;Arial Cyr"/>
          <w:sz w:val="24"/>
          <w:szCs w:val="24"/>
        </w:rPr>
        <w:t>Рабочий план счетов учреждений госсектора. Изменения инструкций и рекомендации Минфин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бзор актуальных требований к отражению в учете хозяйственных событий, соответствующие бухгалтерские проводки. Обновленные требования к учету земельных участков. Особенности учета долговых требований и обязательств в связи с передачей материальных ценностей без оплаты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бновление проводок для электронной приемки. Разделение в бухгалтерском учете событий фактического получения актива и приемки актива. Усложнение проводок для формирования капитальных вложений. Отложенные обязательств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собенности оформления проводками передачи имущества внутри госсектора для корректного формирования обновленных Справок (ф. 0503125, 0503725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собенности отражения в учете отдельных хозяйственных событий. Формирование и обособление капитальных вложений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Новые счета для учета ЕНП, страховых взносов, перечислений капитального характера и другие. Новый счет 209.39 для учета возмещений по расходам на сокращение травматизма. Новый счет 303.15 для начисления взносов. Проводки по уплате взносов на новом счете 303.14.</w:t>
        <w:br/>
      </w:r>
    </w:p>
    <w:p>
      <w:pPr>
        <w:pStyle w:val="Style17"/>
        <w:numPr>
          <w:ilvl w:val="0"/>
          <w:numId w:val="5"/>
        </w:numPr>
        <w:spacing w:lineRule="auto" w:line="240" w:before="0" w:after="160"/>
        <w:contextualSpacing/>
        <w:jc w:val="both"/>
        <w:rPr>
          <w:rFonts w:ascii="Times New Roman;Arial Cyr" w:hAnsi="Times New Roman;Arial Cyr" w:cs="Times New Roman;Arial Cyr"/>
          <w:b/>
          <w:b/>
          <w:bCs/>
          <w:sz w:val="24"/>
          <w:szCs w:val="24"/>
        </w:rPr>
      </w:pP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>Документооборот в 2023 году.</w:t>
      </w:r>
    </w:p>
    <w:p>
      <w:pPr>
        <w:pStyle w:val="Style17"/>
        <w:numPr>
          <w:ilvl w:val="1"/>
          <w:numId w:val="7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bookmarkStart w:id="3" w:name="_Hlk62549730"/>
      <w:bookmarkEnd w:id="3"/>
      <w:r>
        <w:rPr>
          <w:rFonts w:cs="Times New Roman;Arial Cyr" w:ascii="Times New Roman;Arial Cyr" w:hAnsi="Times New Roman;Arial Cyr"/>
          <w:sz w:val="24"/>
          <w:szCs w:val="24"/>
        </w:rPr>
        <w:t>Изменения в порядке применения первичных документов и регистров бухучета. Бумажный или электронный документооборо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Обновление форм унифицированных первичных документов и указания Минфин по применению электронного документооборота. Порядок применения форм электронных первичных документов. Отличия требований Приказов №52н и №61н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Нормативные акты по электронному документообороту. Особенности применения ЭДО в организациях госсектора, не передавших полномочия по ведению учета в централизованную бухгалтерию. Позиция Минфин и проверяющих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рикладные особенности применения электронного документооборота с 1 января 2023 года. Практические решения для ЭДО.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bookmarkStart w:id="4" w:name="_Hlk62549730"/>
      <w:bookmarkEnd w:id="4"/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Электронный документооборот с применением новых регистров учета в соответствии с Приказами Минфин России № 61н и №52н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еречень и порядок применения электронных первичных документов. Переход на электронный документооборот в 2023 году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Возможности осуществления бумажного и электронного документооборота. Ответственность за отказ от ЭДО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Централизуемые полномочия и э</w:t>
      </w: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лектронный документооборот в централизованной бухгалтерии</w:t>
      </w:r>
      <w:bookmarkEnd w:id="0"/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. Учет и документооборо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Формирование и особенности отдельных электронных первичных документов. Процедуры и особенности применения ЭДО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Электронные документы для операций поступления и выбытия нефинансовых активов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Электронные документы для операций с дебиторской и кредиторской задолженностью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Электронные документы для операций закупочной деятельности. Особенности оформления электронной приемки. 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Style17"/>
        <w:numPr>
          <w:ilvl w:val="0"/>
          <w:numId w:val="5"/>
        </w:numPr>
        <w:spacing w:lineRule="auto" w:line="240" w:before="0" w:after="160"/>
        <w:contextualSpacing/>
        <w:jc w:val="both"/>
        <w:rPr>
          <w:b/>
          <w:b/>
          <w:bCs/>
        </w:rPr>
      </w:pP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 xml:space="preserve">Стандартизация регламентированных требований к ФХД. Федеральные стандарты 2023 года и прошлых лет. 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bCs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 xml:space="preserve">Стандарт «Биологические активы» (Приказ Минфина России от 16.12.2020 N 310н):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Классификация и критерии биологических активов. Отличие биологических активов от основных средств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ервоначальная стоимость биологического актива. Определение цены для целей распоряжения биологическими активам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формирования себестоимости биологической продукции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рядок перехода на учет по требованиям Стандарта «Биологические активы». Инвентаризация биологических активов.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 xml:space="preserve">Стандарт «Государственная (муниципальная) казна» (Приказ Минфина России от 15.06.2021 N 84н):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Государственное и муниципальное имущество. Функции управления и распоряжения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Единые требования к бюджетному учету нефинансовых активов имущества казны. Группы НФА имущества казны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Актуальные </w:t>
      </w: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 xml:space="preserve">правила отражения в учете </w:t>
      </w:r>
      <w:r>
        <w:rPr>
          <w:rFonts w:cs="Times New Roman;Arial Cyr" w:ascii="Times New Roman;Arial Cyr" w:hAnsi="Times New Roman;Arial Cyr"/>
          <w:sz w:val="24"/>
          <w:szCs w:val="24"/>
        </w:rPr>
        <w:t xml:space="preserve">поступления и выбытия объектов госимущества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бновление правил начисления амортизации для имущества казны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426" w:hanging="142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Стандартизация</w:t>
      </w:r>
      <w:r>
        <w:rPr>
          <w:rFonts w:cs="Times New Roman;Arial Cyr" w:ascii="Times New Roman;Arial Cyr" w:hAnsi="Times New Roman;Arial Cyr"/>
          <w:sz w:val="24"/>
          <w:szCs w:val="24"/>
        </w:rPr>
        <w:t xml:space="preserve"> регламентированных требований к ФХД. Изменения и особенности Стандартов прошлых ле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рименение критериев актива для балансового и забалансового учета нефинансовых активов. Порядок действий учреждения при выявлении факта потери объектом признаков актива (в том числе для ОЦДИ). Инвентаризация с учетом выявления признаков актива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собенности отражения в учете операций с нефинансовыми активами. Ремонт и модернизация. Разукомплектация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Управление дебиторской и кредиторской задолженностью. Списание сомнительной дебиторской задолженности.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Arial Cyr" w:hAnsi="Times New Roman;Arial Cyr" w:cs="Times New Roman;Arial Cyr"/>
          <w:b/>
          <w:b/>
          <w:color w:val="FF0000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color w:val="FF0000"/>
          <w:sz w:val="28"/>
          <w:szCs w:val="28"/>
          <w:lang w:val="ru-RU"/>
        </w:rPr>
        <w:t>Часть 2:</w:t>
      </w:r>
    </w:p>
    <w:p>
      <w:pPr>
        <w:pStyle w:val="Style17"/>
        <w:spacing w:lineRule="auto" w:line="240" w:before="0" w:after="160"/>
        <w:ind w:left="360" w:hanging="0"/>
        <w:contextualSpacing/>
        <w:jc w:val="both"/>
        <w:rPr/>
      </w:pPr>
      <w:r>
        <w:rPr>
          <w:rFonts w:cs="Times New Roman;Arial Cyr" w:ascii="Times New Roman;Arial Cyr" w:hAnsi="Times New Roman;Arial Cyr"/>
          <w:b/>
          <w:bCs/>
          <w:sz w:val="24"/>
          <w:szCs w:val="24"/>
          <w:lang w:val="ru-RU"/>
        </w:rPr>
        <w:t xml:space="preserve">1. </w:t>
      </w: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>Налогообложение страховые взносы в 2023 году.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Единый налоговый платеж. Порядок работы с ЕНС и ЕНП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Требования и понятия ЕНП. Состав налогов и взносов в ЕНП. Сроки подачи деклараций (расчетов) и уплаты налогов, входящих в ЕНП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Схема работы с ЕНС и ЕНП. Механизм уплаты ЕНП. Очередность платежей в рамках ЕНП. Уведомление ФНС о налогах и взносах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рядок формирования начального сальдо ЕНП и порядок его обжалования в ФНС. Справку о наличии сальдо ЕНС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Порядок уплаты налогов и сборов при ЕНП. Особенности перечисления ЕНП. Варианты заполнения платежных документов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отражения в бухгалтерском учете операций по платежам в бюджет. Переход на проводки по уплате на новом счете 303.14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Сверка расчетов по налогам и взносам с налоговой инспекцией. Справки, которые можно получить в ФНС в 2023 году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Новые правила подтверждения уплаты и взыскания неуплаченных налогов и взносов.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Социальный фонд России. Последствия объединения ФСС и ПФР в СФР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Переходный период и механизм работы СФР. Единый</w:t>
      </w: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 xml:space="preserve"> тариф и предельная база начислений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Новые облагаемые выплаты и застрахованные лица. Пособия для подрядчиков на договорах ГПХ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Изменения документооборота. Единый отчет ЕФС-1. Порядок сдачи отчетов за периоды, истекшие до 1 января 2023 года. Обновление с 1 января 2023 года формы и порядка представления в ИФНС расчета по страховым взносам (РСВ).  Схема документооборота с СФР в 2023 году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 xml:space="preserve">Бухгалтерский учет для операций по начислению и уплате взносов в 2023 году. Временный порядок отражения операций на счете 303.05 с дополнительной аналитикой. 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Прочие обновление в налогообложении с 1 января 2023 года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Налог на прибыль: разрешение на увеличение затрат на коэффициент 1,5 при формировании первоначальной стоимости основных средств и НМА, которые относятся к сфере искусственного интеллекта; расширение перечня расходов, к которым можно применять инвестиционный вычет; расширение перечня имущества, по которому можно применять повышающий коэффициент амортизации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НДС: обновление правила возмещения НДС при наличии либо отсутствии недоимки; расширен перечень операций, освобожденных от НДС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Имущественные налоги: Обновление формы и порядка заполнения декларации по налогу на имущество, изменение правил установления дифференцированных ставок по налогу на имущество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НДФЛ: новый коэффициент-дефлятор по НДФЛ на 2023 год; изменение правил удержания НДФЛ; новые форма отчетности (3-НДФЛ, 6-НДФЛ).</w:t>
      </w:r>
    </w:p>
    <w:p>
      <w:pPr>
        <w:pStyle w:val="Style17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160"/>
        <w:ind w:left="360" w:hanging="0"/>
        <w:contextualSpacing/>
        <w:jc w:val="both"/>
        <w:rPr/>
      </w:pPr>
      <w:r>
        <w:rPr>
          <w:rFonts w:cs="Times New Roman;Arial Cyr" w:ascii="Times New Roman;Arial Cyr" w:hAnsi="Times New Roman;Arial Cyr"/>
          <w:b/>
          <w:bCs/>
          <w:sz w:val="24"/>
          <w:szCs w:val="24"/>
          <w:lang w:val="ru-RU"/>
        </w:rPr>
        <w:t xml:space="preserve">2. </w:t>
      </w: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 xml:space="preserve">Планирование деятельности и исполнение ПФХД в 2023 году. 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Обновление Порядка формирования и утверждения ПФХД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 xml:space="preserve">Изменения в порядок планирования для федеральных и региональных бюджетных(автономных) учреждений. Роли учредителя и учреждения. 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Обновление правил обоснования плановых показателей ПФХД для федеральных учреждений (Приказ Минфин от 07.09.2022 № 136н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Обновление порядка формирования и утверждения ПФХД для региональных учреждений (Приказ Минфин от 08.06.2022 № 92н). Особенности утверждения плана ФХД с участием или без участия учредителя. Критерии для использования проекта ПФХД для планирования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Обоснование расходов учреждения в соответствии с нормами трудовых, материальных и иных ресурсов. Применение результатов раздельного учета себестоимости работ/услуг для обоснования потребности в увязке с выполняемыми услугами. Центры финансовой ответственности.</w:t>
      </w:r>
    </w:p>
    <w:p>
      <w:pPr>
        <w:pStyle w:val="Style17"/>
        <w:numPr>
          <w:ilvl w:val="1"/>
          <w:numId w:val="3"/>
        </w:numPr>
        <w:spacing w:lineRule="auto" w:line="240" w:before="0" w:after="160"/>
        <w:ind w:left="426" w:hanging="142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Порядок формирования и утверждения бюджетных смет на 2023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Формы обоснований бюджетных ассигнований и обоснований показателей бюджетной сметы (Приказы Минфина от 06.06.2022 № 89н, № 90н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Методические рекомендации Минфина по заполнению обоснований сметных показателей и обоснований бюджетных ассигнований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851" w:hanging="360"/>
        <w:contextualSpacing/>
        <w:jc w:val="both"/>
        <w:rPr>
          <w:rFonts w:ascii="Times New Roman;Arial Cyr" w:hAnsi="Times New Roman;Arial Cyr" w:cs="Times New Roman;Arial Cyr"/>
          <w:sz w:val="24"/>
          <w:szCs w:val="24"/>
          <w:shd w:fill="FFFFFF" w:val="clear"/>
        </w:rPr>
      </w:pPr>
      <w:r>
        <w:rPr>
          <w:rFonts w:cs="Times New Roman;Arial Cyr" w:ascii="Times New Roman;Arial Cyr" w:hAnsi="Times New Roman;Arial Cyr"/>
          <w:sz w:val="24"/>
          <w:szCs w:val="24"/>
          <w:shd w:fill="FFFFFF" w:val="clear"/>
        </w:rPr>
        <w:t>Состав, порядок формирования и особенности отдельных расчетных обоснований для показателей бюджетной сметы</w:t>
      </w:r>
    </w:p>
    <w:p>
      <w:pPr>
        <w:pStyle w:val="Style17"/>
        <w:spacing w:lineRule="auto" w:line="240" w:before="0" w:after="160"/>
        <w:ind w:left="0" w:hanging="0"/>
        <w:contextualSpacing/>
        <w:jc w:val="both"/>
        <w:rPr>
          <w:rFonts w:ascii="Times New Roman;Arial Cyr" w:hAnsi="Times New Roman;Arial Cyr" w:cs="Times New Roman;Arial Cyr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;Arial Cyr" w:ascii="Times New Roman;Arial Cyr" w:hAnsi="Times New Roman;Arial Cyr"/>
          <w:b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;Arial Cyr" w:hAnsi="Times New Roman;Arial Cyr" w:cs="Times New Roman;Arial Cyr"/>
          <w:b/>
          <w:b/>
          <w:color w:val="FF0000"/>
          <w:sz w:val="28"/>
          <w:szCs w:val="28"/>
        </w:rPr>
      </w:pPr>
      <w:r>
        <w:rPr>
          <w:rFonts w:cs="Times New Roman;Arial Cyr" w:ascii="Times New Roman;Arial Cyr" w:hAnsi="Times New Roman;Arial Cyr"/>
          <w:b/>
          <w:color w:val="FF0000"/>
          <w:sz w:val="28"/>
          <w:szCs w:val="28"/>
        </w:rPr>
        <w:t>Часть 3: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b/>
          <w:sz w:val="24"/>
          <w:szCs w:val="24"/>
        </w:rPr>
        <w:t>Место и роль учетной политики в регулировании учета в учреждениях государственного сектора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Нормативно-правовая база формирования учетной политики государственного (муниципального) учреждения: требования Федерального закона № 402-ФЗ «О бухгалтерском учете» и СГС «Концептуальные основы бухгалтерского учета и отчетности организаций государственного сектора»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Организационный и методический раздел учетной политики учреждения; требования к составу и структуре учетной политики 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СГС «Учетная политика, оценочные значения и ошибки». Общие подходы к формированию и утверждению учетной политики учреждения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bCs/>
          <w:sz w:val="24"/>
          <w:szCs w:val="24"/>
        </w:rPr>
        <w:t xml:space="preserve">Особенности формирования учетной политики в случае, если учреждение обслуживается в централизованной бухгалтерии </w:t>
      </w:r>
    </w:p>
    <w:p>
      <w:pPr>
        <w:pStyle w:val="Style17"/>
        <w:ind w:left="792" w:hanging="0"/>
        <w:jc w:val="both"/>
        <w:rPr>
          <w:rFonts w:ascii="Times New Roman;Arial Cyr" w:hAnsi="Times New Roman;Arial Cyr" w:cs="Times New Roman;Arial Cyr"/>
          <w:bCs/>
          <w:sz w:val="24"/>
          <w:szCs w:val="24"/>
        </w:rPr>
      </w:pPr>
      <w:r>
        <w:rPr>
          <w:rFonts w:cs="Times New Roman;Arial Cyr" w:ascii="Times New Roman;Arial Cyr" w:hAnsi="Times New Roman;Arial Cyr"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b/>
          <w:b/>
          <w:sz w:val="24"/>
          <w:szCs w:val="24"/>
        </w:rPr>
      </w:pPr>
      <w:r>
        <w:rPr>
          <w:rFonts w:cs="Times New Roman;Arial Cyr" w:ascii="Times New Roman;Arial Cyr" w:hAnsi="Times New Roman;Arial Cyr"/>
          <w:b/>
          <w:sz w:val="24"/>
          <w:szCs w:val="24"/>
        </w:rPr>
        <w:t xml:space="preserve">Обязательные требования к составу учетной политики 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ервичные (сводные) учетные документы и учетные регистры, в том числе электронные – порядок составления и принятия к учету. Порядок хранения документов. </w:t>
      </w:r>
      <w:r>
        <w:rPr>
          <w:rFonts w:cs="Times New Roman;Arial Cyr" w:ascii="Times New Roman;Arial Cyr" w:hAnsi="Times New Roman;Arial Cyr"/>
          <w:bCs/>
          <w:sz w:val="24"/>
          <w:szCs w:val="24"/>
        </w:rPr>
        <w:t>Особенности электронного бухгалтерского документооборота, в том числе, в случае ведения учета централизованными бухгалтериями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Оформление графика документооборота (</w:t>
      </w:r>
      <w:r>
        <w:rPr>
          <w:rFonts w:cs="Times New Roman;Arial Cyr" w:ascii="Times New Roman;Arial Cyr" w:hAnsi="Times New Roman;Arial Cyr"/>
          <w:bCs/>
          <w:sz w:val="24"/>
          <w:szCs w:val="24"/>
        </w:rPr>
        <w:t>в том числе при ведении учета централизованной бухгалтерией</w:t>
      </w:r>
      <w:r>
        <w:rPr>
          <w:rFonts w:cs="Times New Roman;Arial Cyr" w:ascii="Times New Roman;Arial Cyr" w:hAnsi="Times New Roman;Arial Cyr"/>
          <w:sz w:val="24"/>
          <w:szCs w:val="24"/>
        </w:rPr>
        <w:t>)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формирования рабочего плана счетов в учетной политике 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Оценка имущества и обязательств. Определение справедливой стоимости для различных активов и обязательств в соответствии с Федеральным стандартом «Концептуальные основы бухгалтерского учета и отчетности организаций государственного сектора»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Инвентаризация – порядок проведения и отражения результатов. Требования СГС «Обесценение активов» при проведении годовой инвентаризации. Отражение в учетной политике работы с дебиторской и кредиторской задолженностью и порядок их списания по результатам инвентаризации. </w:t>
      </w:r>
      <w:r>
        <w:rPr>
          <w:rFonts w:cs="Times New Roman;Arial Cyr" w:ascii="Times New Roman;Arial Cyr" w:hAnsi="Times New Roman;Arial Cyr"/>
          <w:bCs/>
          <w:sz w:val="24"/>
          <w:szCs w:val="24"/>
        </w:rPr>
        <w:t>Роль централизованной бухгалтерии при проведении инвентаризации в обслуживаемых учреждениях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рядок организации внутреннего финансового контроля совершаемых фактов хозяйственной деятельности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применения СГС «События после отчетной даты» </w:t>
      </w:r>
    </w:p>
    <w:p>
      <w:pPr>
        <w:pStyle w:val="Style17"/>
        <w:ind w:left="792" w:hanging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>Основные вопросы методического раздела учетной политики (правила отражения объектов учета «по существу»)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Формирование в учетной политике раздела по учету нефинансовых активов с учетом требований Федеральных стандартов. Расширение роли Комиссии по поступлению и выбытию нефинансовых активов: оценка справедливой стоимости активов, порядок определения состава основных средств и материальных запасов. Особенности применения СГС «Нематериальные активы». </w:t>
      </w:r>
      <w:r>
        <w:rPr>
          <w:rFonts w:cs="Times New Roman;Arial Cyr" w:ascii="Times New Roman;Arial Cyr" w:hAnsi="Times New Roman;Arial Cyr"/>
          <w:bCs/>
          <w:sz w:val="24"/>
          <w:szCs w:val="24"/>
        </w:rPr>
        <w:t>Порядок работы Комиссии в случае обслуживания в централизованной бухгалтерии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расчетов с подотчетными лицами в учреждении. Особенности отражения командировочных расходов в учетной политике; положение о служебных командировках. </w:t>
      </w:r>
      <w:r>
        <w:rPr>
          <w:rFonts w:cs="Times New Roman;Arial Cyr" w:ascii="Times New Roman;Arial Cyr" w:hAnsi="Times New Roman;Arial Cyr"/>
          <w:bCs/>
          <w:sz w:val="24"/>
          <w:szCs w:val="24"/>
        </w:rPr>
        <w:t xml:space="preserve">Порядок оформления расчетов с подотчетными лицами в случае обслуживания в централизованной бухгалтерии 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Отдельные вопросы по учету финансовых активов в соответствии с СГС «Финансовые инструменты»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>Порядок детализации доходов и расходов в соответствии с СГС «Доходы». Определение дат признания отдельных видов доходов в бюджетном (бухгалтерском) учете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/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резервирования предстоящих расходов с учетом требований СГС «Резервы» и СГС «Выплаты персоналу» и </w:t>
      </w:r>
      <w:r>
        <w:rPr>
          <w:rFonts w:cs="Times New Roman;Arial Cyr" w:ascii="Times New Roman;Arial Cyr" w:hAnsi="Times New Roman;Arial Cyr"/>
          <w:bCs/>
          <w:sz w:val="24"/>
          <w:szCs w:val="24"/>
        </w:rPr>
        <w:t>новых правил электронной приемки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Порядок санкционирования расходов в соответствии с перечнем документов и требованиям финансовых органов. Требования СГС «Бюджетная информация в отчетности»</w:t>
      </w:r>
    </w:p>
    <w:p>
      <w:pPr>
        <w:pStyle w:val="Style17"/>
        <w:numPr>
          <w:ilvl w:val="1"/>
          <w:numId w:val="2"/>
        </w:numPr>
        <w:spacing w:lineRule="auto" w:line="256" w:before="0" w:after="160"/>
        <w:ind w:left="993" w:hanging="633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Особенности учета и оценки имущества на отдельных забалансовых счетах</w:t>
      </w:r>
    </w:p>
    <w:p>
      <w:pPr>
        <w:pStyle w:val="Style17"/>
        <w:ind w:left="792" w:hanging="0"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b/>
          <w:b/>
          <w:bCs/>
          <w:sz w:val="24"/>
          <w:szCs w:val="24"/>
        </w:rPr>
      </w:pPr>
      <w:r>
        <w:rPr>
          <w:rFonts w:cs="Times New Roman;Arial Cyr" w:ascii="Times New Roman;Arial Cyr" w:hAnsi="Times New Roman;Arial Cyr"/>
          <w:b/>
          <w:bCs/>
          <w:sz w:val="24"/>
          <w:szCs w:val="24"/>
        </w:rPr>
        <w:t>Особенности внесения изменений в учетную политику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Что считать и что не считать изменением учетной политики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 xml:space="preserve">Порядок внесения изменений в учетную политику: согласование и утверждение </w:t>
      </w:r>
    </w:p>
    <w:p>
      <w:pPr>
        <w:pStyle w:val="Style17"/>
        <w:numPr>
          <w:ilvl w:val="1"/>
          <w:numId w:val="2"/>
        </w:numPr>
        <w:spacing w:lineRule="auto" w:line="256" w:before="0" w:after="160"/>
        <w:contextualSpacing/>
        <w:jc w:val="both"/>
        <w:rPr>
          <w:rFonts w:ascii="Times New Roman;Arial Cyr" w:hAnsi="Times New Roman;Arial Cyr" w:cs="Times New Roman;Arial Cyr"/>
          <w:sz w:val="24"/>
          <w:szCs w:val="24"/>
        </w:rPr>
      </w:pPr>
      <w:r>
        <w:rPr>
          <w:rFonts w:cs="Times New Roman;Arial Cyr" w:ascii="Times New Roman;Arial Cyr" w:hAnsi="Times New Roman;Arial Cyr"/>
          <w:sz w:val="24"/>
          <w:szCs w:val="24"/>
        </w:rPr>
        <w:t>Ретроспективное и перспективное применение измененной учетной политики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 Cyr"/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52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792" w:hanging="432"/>
      </w:pPr>
      <w:rPr>
        <w:rFonts w:ascii="OpenSymbol" w:hAnsi="OpenSymbol" w:cs="Open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2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Arial Cyr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Arial Cyr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Calibri" w:hAnsi="Calibri Light;Calibri" w:eastAsia="Times New Roman;Arial Cyr" w:cs="Calibri Light;Calibri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Arial Cyr" w:cs="Times New Roman;Arial Cyr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;Arial Cyr"/>
    </w:rPr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;Arial Cyr" w:cs="Times New Roman;Arial Cyr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atches">
    <w:name w:val="matche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basedOn w:val="Style12"/>
    <w:qFormat/>
    <w:rPr>
      <w:rFonts w:ascii="Segoe UI" w:hAnsi="Segoe UI" w:eastAsia="Calibri" w:cs="Segoe UI"/>
      <w:sz w:val="18"/>
      <w:szCs w:val="18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/>
    <w:rPr>
      <w:rFonts w:ascii="Times New Roman;Arial Cyr" w:hAnsi="Times New Roman;Arial Cyr" w:cs="Times New Roman;Arial Cyr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;Arial Cyr" w:hAnsi="Times New Roman;Arial Cyr" w:eastAsia="Times New Roman;Arial Cyr" w:cs="Times New Roman;Arial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0:00Z</dcterms:created>
  <dc:creator>GlavBuh</dc:creator>
  <dc:description/>
  <cp:keywords/>
  <dc:language>en-US</dc:language>
  <cp:lastModifiedBy>Надежда</cp:lastModifiedBy>
  <dcterms:modified xsi:type="dcterms:W3CDTF">2023-02-06T05:00:00Z</dcterms:modified>
  <cp:revision>5</cp:revision>
  <dc:subject/>
  <dc:title/>
</cp:coreProperties>
</file>